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72"/>
      </w:tblGrid>
      <w:tr>
        <w:trPr>
          <w:trHeight w:val="2244" w:hRule="atLeast"/>
        </w:trPr>
        <w:tc>
          <w:tcPr>
            <w:tcW w:w="4820" w:type="dxa"/>
            <w:tcBorders/>
          </w:tcPr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bookmarkStart w:id="0" w:name="_Hlk514337331"/>
      <w:bookmarkEnd w:id="0"/>
      <w:r>
        <w:rPr/>
        <w:t xml:space="preserve">425070, РМЭ, Звениговский район, п. Шелангер, ул. Школьная, 35, тел. (883645)6-63-89, факс 6-63-89, эл. адрес: </w:t>
      </w:r>
      <w:r>
        <w:rPr>
          <w:lang w:val="en-US"/>
        </w:rPr>
        <w:t>sh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  <w:bookmarkStart w:id="1" w:name="_Hlk514337331"/>
      <w:bookmarkStart w:id="2" w:name="_Hlk51433733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я 2018 года № 34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ючении уличного освещения на территории 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ем об Администрации муниципального образования «Шелангерское сельское поселение» - Шелангерская сельская администрация, Администрация муниципального образования «Шелангерское сельское поселение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вязи с увеличением продолжительности светового дня, в целях экономии финансовых средств муниципального бюджета произвести отключение уличного освещения на всей территории сельского поселения на период с 16 мая до 20 авгус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Инспекции ОАО «Мариэнерго» и ОАО «Энергия» зафиксировать на дату отключения показания счетчика потребленной электроэнергии, составить акт по отключению уличного освещения по поселению и произвести соответствующие записи в журнале регистрац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-главного бухгал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31:00Z</dcterms:created>
  <dc:creator>1</dc:creator>
  <dc:description/>
  <cp:keywords/>
  <dc:language>en-US</dc:language>
  <cp:lastModifiedBy>User</cp:lastModifiedBy>
  <cp:lastPrinted>2018-07-05T09:14:00Z</cp:lastPrinted>
  <dcterms:modified xsi:type="dcterms:W3CDTF">2018-07-05T05:50:00Z</dcterms:modified>
  <cp:revision>9</cp:revision>
  <dc:subject/>
  <dc:title>    РОССИЙ ФЕДЕРАЦИЙ</dc:title>
</cp:coreProperties>
</file>